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1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6789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32" t="51337" r="-5" b="3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-900" w:right="-81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45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900"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2:00Z</dcterms:created>
  <dc:creator>Тельпук</dc:creator>
  <dc:description/>
  <cp:keywords/>
  <dc:language>en-US</dc:language>
  <cp:lastModifiedBy>User</cp:lastModifiedBy>
  <cp:lastPrinted>2011-05-30T15:19:00Z</cp:lastPrinted>
  <dcterms:modified xsi:type="dcterms:W3CDTF">2012-02-03T07:15:00Z</dcterms:modified>
  <cp:revision>6</cp:revision>
  <dc:subject/>
  <dc:title>Протокол N 1 Общего собрания Участников </dc:title>
</cp:coreProperties>
</file>