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ъем шара вычисляется по формул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4/3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 площадь поверхности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  <w:lang w:val="en-US"/>
        </w:rPr>
        <w:t>V=4/3*3,14*1,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4,1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>4*3,14*1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8,3дм</w:t>
      </w:r>
      <w:r>
        <w:rPr>
          <w:sz w:val="28"/>
          <w:szCs w:val="28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8:00Z</dcterms:created>
  <dc:creator>admin</dc:creator>
  <dc:description/>
  <cp:keywords/>
  <dc:language>en-US</dc:language>
  <cp:lastModifiedBy>admin</cp:lastModifiedBy>
  <dcterms:modified xsi:type="dcterms:W3CDTF">2011-05-18T15:15:00Z</dcterms:modified>
  <cp:revision>2</cp:revision>
  <dc:subject/>
  <dc:title>Объем шара вычисляется по формуле: V=4/3пR3</dc:title>
</cp:coreProperties>
</file>