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а) 17 – (х+2)&gt;12х-1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- х - 2&gt;12х-1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х-12х&gt;-11-17+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3х&gt;-2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&lt;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3х- (2х-7)≤ 3(1+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х-2х+7≤3+3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х-2х-3х≤3-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х≤ -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≥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) а) –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-4&gt;0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 – 4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 – 4=0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=9-16= -5, корней н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: неравенство не имеет решен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≤0,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=0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(х – 10)=0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х=0 или х=10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алее схематически изображаем параболу ветви вверх, проходящую через точки 0 и 10, и получаем ответ: х</w:t>
      </w:r>
      <w:r>
        <w:rPr>
          <w:sz w:val="28"/>
          <w:szCs w:val="28"/>
        </w:rPr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1295142078" r:id="rId2"/>
        </w:object>
      </w:r>
      <w:r>
        <w:rPr>
          <w:sz w:val="28"/>
          <w:szCs w:val="28"/>
        </w:rPr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1950063020" r:id="rId4"/>
        </w:objec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0:00Z</dcterms:created>
  <dc:creator>admin</dc:creator>
  <dc:description/>
  <cp:keywords/>
  <dc:language>en-US</dc:language>
  <cp:lastModifiedBy>admin</cp:lastModifiedBy>
  <dcterms:modified xsi:type="dcterms:W3CDTF">2011-05-18T13:05:00Z</dcterms:modified>
  <cp:revision>2</cp:revision>
  <dc:subject/>
  <dc:title>1) а) 17 – (х+2)&gt;12х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