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еренесем все в левую часть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иводим дроби к общему знаменателю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оизводим сложение дробей с одинаковыми знаменателям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Изменяем порядок действий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Дробь обращается в нуль тогда, когда числитель равен нулю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еренесем известные величины в правую часть уравнения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Разделим левую и правую часть уравнения на коэффициент при неизвестном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Окончательный ответ: 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36:00Z</dcterms:created>
  <dc:creator>Ольга</dc:creator>
  <dc:description/>
  <dc:language>en-US</dc:language>
  <cp:lastModifiedBy>Ольга</cp:lastModifiedBy>
  <dcterms:modified xsi:type="dcterms:W3CDTF">2011-05-17T04:37:00Z</dcterms:modified>
  <cp:revision>1</cp:revision>
  <dc:subject/>
  <dc:title/>
</cp:coreProperties>
</file>