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Раскрываем скобки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еренесем все в левую част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Из уравнения  выразим переменную 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Преобразуем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Выносим знак минус из произведения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  <w:t>Подставим вместо переменной  найденное выражение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Решаем вспомогательное уравнение.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иводим дроби к общему знаменате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роизводим сложение дробей с одинаковыми знаменателями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Выносим общий множитель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Приводим подобные члены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Дробь обращается в нуль тогда, когда числитель равен нулю.</w: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w:t>Перенесем известные величины в правую часть уравнения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Разделим левую и правую часть уравнения на коэффициент при неизвестном.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rPr/>
      </w:pPr>
      <w:r>
        <w:rPr/>
        <w:t>Ответ вспомогательного уравнения: .</w:t>
      </w:r>
    </w:p>
    <w:p>
      <w:pPr>
        <w:pStyle w:val="Normal"/>
        <w:rPr/>
      </w:pPr>
      <w:r>
        <w:rPr/>
        <w:t>Следующая система эквивалентна предыдущей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>Окончательный ответ: .</w:t>
      </w:r>
    </w:p>
    <w:tbl>
      <w:tblPr>
        <w:tblW w:w="1640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75"/>
        <w:gridCol w:w="8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spacing w:before="0" w:after="200"/>
        <w:ind w:left="4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7:00Z</dcterms:created>
  <dc:creator>Ольга</dc:creator>
  <dc:description/>
  <dc:language>en-US</dc:language>
  <cp:lastModifiedBy>Ольга</cp:lastModifiedBy>
  <dcterms:modified xsi:type="dcterms:W3CDTF">2011-05-16T12:38:00Z</dcterms:modified>
  <cp:revision>1</cp:revision>
  <dc:subject/>
  <dc:title/>
</cp:coreProperties>
</file>