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водим дроби к общему знаменател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оизводим сложение дробей с одинаковыми знаменателя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скрываем скоб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скрываем скоб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водим подобные член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водим дроби к общему знаменател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оизводим сложение дробей с одинаковыми знаменателя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скрываем скоб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водим подобные член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зложим числитель дроби на множител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робь обращается в нуль тогда, когда числитель равен нул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еренесем известные величины в правую часть уравн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кончательный ответ: </w:t>
      </w:r>
    </w:p>
    <w:p>
      <w:pPr>
        <w:pStyle w:val="Normal"/>
        <w:spacing w:before="0" w:after="200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0:58:00Z</dcterms:created>
  <dc:creator>Ольга</dc:creator>
  <dc:description/>
  <dc:language>en-US</dc:language>
  <cp:lastModifiedBy>Ольга</cp:lastModifiedBy>
  <dcterms:modified xsi:type="dcterms:W3CDTF">2011-04-30T11:00:00Z</dcterms:modified>
  <cp:revision>1</cp:revision>
  <dc:subject/>
  <dc:title/>
</cp:coreProperties>
</file>