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х(км/ч)-скорость велосипедиста, а  у(ч) –время движения мотоциклиста до вст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им 1 часть задачи, когда велосипедист выезжает из пункта А на 3ч раньше мотоциклиста, который выезжает из пункта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словию скорость мотоциклиста в 3 раза больше скорости велосипедиста, значит скорость мотоциклиста равна 3х(км/ч). Раз велосипедист выехал раньше мотоциклиста на 3ч, то время затраченное велосипедистом до встречи равно (у+3)ч. Сказано что до момента встречи велосипедист проехал половину пути, а значит и мотоциклист то же проехал половину пути. Тогда путь велосипедиста равен х(у+3)км, а путь мотоциклиста равен 3ху(км). Получаем уравнение: х(у+3)=3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вторую часть задачи, когда велосипедист выезжает из пункта А на 2ч раньше мотоцик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время движения велосипедиста будет равно (у+2)ч., значит путь пройденный велосипедистом равен х(у+2), а путь мотоциклиста так же 3ху(км). По условию встреча была бы на 15км ближе к А, значит мотоциклист проехал путь на 15км большей чем велосипедист. Получаем уравнение: 3ху-х(у+2)=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м систему уравнений и решим ее: </w:t>
      </w:r>
    </w:p>
    <w:p>
      <w:pPr>
        <w:pStyle w:val="Normal"/>
        <w:rPr/>
      </w:pPr>
      <w:r>
        <w:rPr/>
        <w:t>х(у+3)=3ху,</w:t>
      </w:r>
    </w:p>
    <w:p>
      <w:pPr>
        <w:pStyle w:val="Normal"/>
        <w:rPr/>
      </w:pPr>
      <w:r>
        <w:rPr/>
        <w:t xml:space="preserve">3ху-х(у+2)=1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+3х=3ху,</w:t>
      </w:r>
    </w:p>
    <w:p>
      <w:pPr>
        <w:pStyle w:val="Normal"/>
        <w:rPr/>
      </w:pPr>
      <w:r>
        <w:rPr/>
        <w:t xml:space="preserve">3ху-ху-2х=1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ху+3х=0.</w:t>
      </w:r>
    </w:p>
    <w:p>
      <w:pPr>
        <w:pStyle w:val="Normal"/>
        <w:rPr/>
      </w:pPr>
      <w:r>
        <w:rPr/>
        <w:t>2ху-2х=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 способом сложения,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5,</w:t>
      </w:r>
    </w:p>
    <w:p>
      <w:pPr>
        <w:pStyle w:val="Normal"/>
        <w:rPr/>
      </w:pPr>
      <w:r>
        <w:rPr/>
        <w:t>2ху-2х=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5.</w:t>
      </w:r>
    </w:p>
    <w:p>
      <w:pPr>
        <w:pStyle w:val="Normal"/>
        <w:rPr/>
      </w:pPr>
      <w:r>
        <w:rPr/>
        <w:t xml:space="preserve">30у-30=1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5,</w:t>
      </w:r>
    </w:p>
    <w:p>
      <w:pPr>
        <w:pStyle w:val="Normal"/>
        <w:rPr/>
      </w:pPr>
      <w:r>
        <w:rPr/>
        <w:t>у=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от А до В равен: х(у+3)+3ху=15*4,5+67,5=135(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3:00Z</dcterms:created>
  <dc:creator>admin</dc:creator>
  <dc:description/>
  <cp:keywords/>
  <dc:language>en-US</dc:language>
  <cp:lastModifiedBy>admin</cp:lastModifiedBy>
  <dcterms:modified xsi:type="dcterms:W3CDTF">2011-04-14T08:05:00Z</dcterms:modified>
  <cp:revision>2</cp:revision>
  <dc:subject/>
  <dc:title>Пусть х(км/ч)-скорость велосипедиста, а  у(ч) –время движения мотоциклиста до встречи</dc:title>
</cp:coreProperties>
</file>