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Обчислити визначники матриць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810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28"/>
          <w:szCs w:val="28"/>
          <w:lang w:val="en-US"/>
        </w:rPr>
        <w:t>=8+15=23</w:t>
      </w:r>
      <w:r>
        <w:rPr>
          <w:rFonts w:eastAsia="Times New Roman"/>
          <w:sz w:val="28"/>
          <w:szCs w:val="28"/>
        </w:rPr>
        <w:t xml:space="preserve">; б)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97155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eastAsia="Times New Roman"/>
          <w:sz w:val="28"/>
          <w:szCs w:val="28"/>
          <w:lang w:val="en-US"/>
        </w:rPr>
        <w:t>=-12+8-12+20+45-8=41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2. Виконати дії над матрицями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знайти матрицю 2А + 5В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знайти добуток матриці АВ і ВА.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1)А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8102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28"/>
          <w:szCs w:val="28"/>
        </w:rPr>
        <w:t xml:space="preserve">, В 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8102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28"/>
          <w:szCs w:val="28"/>
        </w:rPr>
        <w:t xml:space="preserve">;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>А)</w:t>
      </w:r>
      <w:r>
        <w:rPr>
          <w:rFonts w:eastAsia="Times New Roman"/>
          <w:sz w:val="28"/>
          <w:szCs w:val="28"/>
          <w:lang w:val="ru-RU"/>
        </w:rPr>
        <w:t>2А+5В=(24   -19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</w:t>
      </w:r>
      <w:r>
        <w:rPr>
          <w:rFonts w:eastAsia="Times New Roman"/>
          <w:sz w:val="28"/>
          <w:szCs w:val="28"/>
          <w:lang w:val="ru-RU"/>
        </w:rPr>
        <w:t>37    26)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Б)АВ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 11 = (2) × (4) + (3) × (7) = 29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 12 = (2) × (-5) + (3) × (6) = 8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 21 = (1) × (4) + (-2) × (7) = -10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 22 = (1) × (-5) + (-2) × (6) = -17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Т. к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 11 = (А 11) × (В 11) + (А 12) × (В 21) = С 11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 12 = (А 11) × (В 12) + (А 12) × (В 22) = С 12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 21 = (А 21) × (В 11) + (А 22) × (В 21) = С 21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 22 = (А 21) × (В 12) + (А 22) × (В 22) = С 22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твет:  29  8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w:rPr>
          <w:rFonts w:eastAsia="Times New Roman"/>
          <w:sz w:val="28"/>
          <w:szCs w:val="28"/>
          <w:lang w:val="ru-RU"/>
        </w:rPr>
        <w:t>-10 -17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А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 11 = (4) × (2) + (-5) × (1) = 3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 12 = (4) × (3) + (-5) × (-2) = 22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 21 = (7) × (2) + (6) × (1) = 20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 22 = (7) × (3) + (6) × (-2) = 9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твет:  3   22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</w:t>
      </w:r>
      <w:r>
        <w:rPr>
          <w:rFonts w:eastAsia="Times New Roman"/>
          <w:sz w:val="28"/>
          <w:szCs w:val="28"/>
          <w:lang w:val="ru-RU"/>
        </w:rPr>
        <w:t>20    9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2)А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7625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28"/>
          <w:szCs w:val="28"/>
        </w:rPr>
        <w:t>, В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1435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en-US"/>
        </w:rPr>
        <w:t>А)</w:t>
      </w:r>
      <w:r>
        <w:rPr>
          <w:rFonts w:eastAsia="Times New Roman"/>
          <w:sz w:val="28"/>
          <w:szCs w:val="28"/>
          <w:lang w:val="ru-RU"/>
        </w:rPr>
        <w:t>2А+5В=(12   11   2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</w:t>
      </w:r>
      <w:r>
        <w:rPr>
          <w:rFonts w:eastAsia="Times New Roman"/>
          <w:sz w:val="28"/>
          <w:szCs w:val="28"/>
          <w:lang w:val="ru-RU"/>
        </w:rPr>
        <w:t>9   -5   18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</w:t>
      </w:r>
      <w:r>
        <w:rPr>
          <w:rFonts w:eastAsia="Times New Roman"/>
          <w:sz w:val="28"/>
          <w:szCs w:val="28"/>
          <w:lang w:val="ru-RU"/>
        </w:rPr>
        <w:t>17  14   11)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Б)А*В=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 11 = (1) × (2) + (3) × (1) + (1) × (3) = 8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 12 = (1) × (1) + (3) × (-1) + (1) × (2) = 0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 13 = (1) × (0) + (3) × (2) + (1) × (1) = 7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 21 = (2) × (2) + (0) × (1) + (4) × (3) = 16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 22 = (2) × (1) + (0) × (-1) + (4) × (2) = 10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 23 = (2) × (0) + (0) × (2) + (4) × (1) = 4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 31 = (1) × (2) + (2) × (1) + (3) × (3) = 13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 32 = (1) × (1) + (2) × (-1) + (3) × (2) = 5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 33 = (1) × (0) + (2) × (2) + (3) × (1) = 7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Т. к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 11 = (А 11) × (В 11) + (А 12) × (В 21) + (А 13) × (В 31) = С 11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 12 = (А 11) × (В 12) + (А 12) × (В 22) + (А 13) × (В 32) = С 12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 13 = (А 11) × (В 13) + (А 12) × (В 23) + (А 13) × (В 33) = С 13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 21 = (А 21) × (В 11) + (А 22) × (В 21) + (А 23) × (В 31) = С 21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 22 = (А 21) × (В 12) + (А 22) × (В 22) + (А 23) × (В 32) = С 22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 23 = (А 21) × (В 13) + (А 22) × (В 23) + (А 23) × (В 33) = С 23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 31 = (А 31) × (В 11) + (А 32) × (В 21) + (А 33) × (В 31) = С 31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 32 = (А 31) × (В 12) + (А 32) × (В 22) + (А 33) × (В 32) = С 32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 33 = (А 31) × (В 13) + (А 32) × (В 23) + (А 33) × (В 33) = С 33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твет  8   0   7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rFonts w:eastAsia="Times New Roman"/>
          <w:sz w:val="28"/>
          <w:szCs w:val="28"/>
          <w:lang w:val="ru-RU"/>
        </w:rPr>
        <w:t>16  10  4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rFonts w:eastAsia="Times New Roman"/>
          <w:sz w:val="28"/>
          <w:szCs w:val="28"/>
          <w:lang w:val="ru-RU"/>
        </w:rPr>
        <w:t>13   5   7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*А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 11 = (2) × (1) + (1) × (2) + (0) × (1) = 4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 12 = (2) × (3) + (1) × (0) + (0) × (2) = 6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 13 = (2) × (1) + (1) × (4) + (0) × (3) = 6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 21 = (1) × (1) + (-1) × (2) + (2) × (1) = 1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 22 = (1) × (3) + (-1) × (0) + (2) × (2) = 7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 23 = (1) × (1) + (-1) × (4) + (2) × (3) = 3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 31 = (3) × (1) + (2) × (2) + (1) × (1) = 8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 32 = (3) × (3) + (2) × (0) + (1) × (2) = 11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 33 = (3) × (1) + (2) × (4) + (1) × (3) = 14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твет:  (4    6     6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</w:t>
      </w:r>
      <w:r>
        <w:rPr>
          <w:rFonts w:eastAsia="Times New Roman"/>
          <w:sz w:val="28"/>
          <w:szCs w:val="28"/>
          <w:lang w:val="ru-RU"/>
        </w:rPr>
        <w:t>1      7     3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</w:t>
      </w:r>
      <w:r>
        <w:rPr>
          <w:rFonts w:eastAsia="Times New Roman"/>
          <w:sz w:val="28"/>
          <w:szCs w:val="28"/>
          <w:lang w:val="ru-RU"/>
        </w:rPr>
        <w:t>8     11   14)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3. Розв’язати систему лінійних рівнянь методом Крамера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/>
        <w:drawing>
          <wp:inline distT="0" distB="0" distL="0" distR="0">
            <wp:extent cx="1409700" cy="64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22:00Z</dcterms:created>
  <dc:creator>Dasha</dc:creator>
  <dc:description/>
  <cp:keywords/>
  <dc:language>en-US</dc:language>
  <cp:lastModifiedBy>Александр</cp:lastModifiedBy>
  <dcterms:modified xsi:type="dcterms:W3CDTF">2011-03-05T11:22:00Z</dcterms:modified>
  <cp:revision>2</cp:revision>
  <dc:subject/>
  <dc:title>1</dc:title>
</cp:coreProperties>
</file>