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есем все в левую часть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подобные члены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подобные члены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яем порядок действий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есем известные величины в правую часть уравнения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им знаки выражений на противоположные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им левую и правую часть уравнения на коэффициент при неизвестном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41:00Z</dcterms:created>
  <dc:creator>Ольга и компания</dc:creator>
  <dc:description/>
  <dc:language>en-US</dc:language>
  <cp:lastModifiedBy>Ольга и компания</cp:lastModifiedBy>
  <dcterms:modified xsi:type="dcterms:W3CDTF">2011-12-06T14:41:00Z</dcterms:modified>
  <cp:revision>1</cp:revision>
  <dc:subject/>
  <dc:title/>
</cp:coreProperties>
</file>