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: линии могут быть как параллельными, так и скрещиваться, но не пересекаться</w:t>
      </w:r>
    </w:p>
    <w:p>
      <w:pPr>
        <w:pStyle w:val="Normal"/>
        <w:rPr/>
      </w:pPr>
      <w:r>
        <w:rPr/>
        <w:t>Вариант рисунка для параллельных л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99060</wp:posOffset>
                </wp:positionV>
                <wp:extent cx="2044700" cy="2929890"/>
                <wp:effectExtent l="952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930040"/>
                          <a:chOff x="0" y="0"/>
                          <a:chExt cx="2044800" cy="2930040"/>
                        </a:xfrm>
                      </wpg:grpSpPr>
                      <wps:wsp>
                        <wps:cNvSpPr/>
                        <wps:spPr>
                          <a:xfrm>
                            <a:off x="59040" y="472320"/>
                            <a:ext cx="1760760" cy="756360"/>
                          </a:xfrm>
                          <a:prstGeom prst="parallelogram">
                            <a:avLst>
                              <a:gd name="adj" fmla="val 581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720"/>
                            <a:ext cx="1760760" cy="756360"/>
                          </a:xfrm>
                          <a:prstGeom prst="parallelogram">
                            <a:avLst>
                              <a:gd name="adj" fmla="val 581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40" y="187920"/>
                            <a:ext cx="1039320" cy="1418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1322640"/>
                            <a:ext cx="1039320" cy="1418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756360" cy="283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26944"/>
                              <a:gd name="adj5" fmla="val 133333"/>
                              <a:gd name="adj6" fmla="val -4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2646720"/>
                            <a:ext cx="756360" cy="283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23819"/>
                              <a:gd name="adj5" fmla="val -16666"/>
                              <a:gd name="adj6" fmla="val -39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7.8pt;width:161pt;height:230.7pt" coordorigin="2540,156" coordsize="3220,461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633;top:900;width:2772;height:119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2538;width:2772;height:119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3,452" to="4269,2684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2831,2239" to="4467,4471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569;top:156;width:1190;height:44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6;top:4324;width:1190;height:44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рисунка для линий, которые скрещиваются, но не пересекаю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449580</wp:posOffset>
                </wp:positionV>
                <wp:extent cx="2211705" cy="2910840"/>
                <wp:effectExtent l="444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2910960"/>
                          <a:chOff x="0" y="0"/>
                          <a:chExt cx="2211840" cy="2910960"/>
                        </a:xfrm>
                      </wpg:grpSpPr>
                      <wps:wsp>
                        <wps:cNvSpPr/>
                        <wps:spPr>
                          <a:xfrm>
                            <a:off x="226080" y="472320"/>
                            <a:ext cx="1761480" cy="756360"/>
                          </a:xfrm>
                          <a:prstGeom prst="parallelogram">
                            <a:avLst>
                              <a:gd name="adj" fmla="val 58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1512720"/>
                            <a:ext cx="1760760" cy="756360"/>
                          </a:xfrm>
                          <a:prstGeom prst="parallelogram">
                            <a:avLst>
                              <a:gd name="adj" fmla="val 581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080" y="188640"/>
                            <a:ext cx="1040040" cy="1418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21680"/>
                            <a:ext cx="1744200" cy="221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756360" cy="283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26944"/>
                              <a:gd name="adj5" fmla="val 133333"/>
                              <a:gd name="adj6" fmla="val -4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2626920"/>
                            <a:ext cx="756360" cy="283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268"/>
                              <a:gd name="adj4" fmla="val -46347"/>
                              <a:gd name="adj5" fmla="val -170916"/>
                              <a:gd name="adj6" fmla="val -82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35.4pt;width:174.15pt;height:229.2pt" coordorigin="2154,708" coordsize="3483,4584">
                <v:shape id="shape_0" fillcolor="white" stroked="t" o:allowincell="f" style="position:absolute;left:2510;top:1452;width:2773;height:119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7;top:3090;width:2772;height:119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0,1005" to="4147,3237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2154,3734" to="4900,4082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6;top:708;width:1190;height:44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5;top:4845;width:1190;height:44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40:00Z</dcterms:created>
  <dc:creator>prescott</dc:creator>
  <dc:description/>
  <dc:language>en-US</dc:language>
  <cp:lastModifiedBy>prescott</cp:lastModifiedBy>
  <dcterms:modified xsi:type="dcterms:W3CDTF">2010-12-25T08:48:00Z</dcterms:modified>
  <cp:revision>3</cp:revision>
  <dc:subject/>
  <dc:title>Ответ: линии могут быть как параллельными, так и скрещиваться, но не пересекаться</dc:title>
</cp:coreProperties>
</file>